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tart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come root on mark.cc.cmu.edu or random.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xecute "sh /etc/rc.local.emtd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xecute "tail -f /usr/adm/emtd.log" to monit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lient, simply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t mark.cc.cmu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 random.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oards to moni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.acs.oplog.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g of all the messages that come from the server are logg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cs.request.arch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requests for archiving. These have to be handl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cs.request.comple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going notices of complete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cs.request.cre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requests for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cs.request.dele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requests f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cs.request.delete.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ed posts of deletion requests that a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(such as archi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cs.request.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requests for release (both beta and gamma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cs.request.release.gamm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ed posts of things being released to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cs.request.release.pen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ed posts of things that are in the cycle for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rk for the exact polic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